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ine Kainaize</w:t>
      </w:r>
    </w:p>
    <w:p>
      <w:pPr>
        <w:pStyle w:val="Normal"/>
        <w:jc w:val="center"/>
        <w:rPr/>
      </w:pPr>
      <w:r>
        <w:rPr/>
        <w:t>Gleznotāj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musi Rīgā</w:t>
      </w:r>
    </w:p>
    <w:p>
      <w:pPr>
        <w:pStyle w:val="Normal"/>
        <w:rPr>
          <w:sz w:val="24"/>
        </w:rPr>
      </w:pPr>
      <w:r>
        <w:rPr>
          <w:sz w:val="24"/>
        </w:rPr>
        <w:t>Izglītība: 1973 – 1980 Latvijas Mākslas akadēmijas Glezniecības nodaļa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2001.gadā ieguvusi Mākslas maģistra grādu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pš1979.gada piedalās izstādēs</w:t>
      </w:r>
    </w:p>
    <w:p>
      <w:pPr>
        <w:pStyle w:val="Normal"/>
        <w:rPr>
          <w:sz w:val="24"/>
        </w:rPr>
      </w:pPr>
      <w:r>
        <w:rPr>
          <w:sz w:val="24"/>
        </w:rPr>
        <w:t>Strādā eļļas tehnikā, akvarelī, zīmēju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1992. gada Latvijas Mākslinieku savienības biedre.</w:t>
      </w:r>
    </w:p>
    <w:p>
      <w:pPr>
        <w:pStyle w:val="Normal"/>
        <w:rPr>
          <w:sz w:val="24"/>
        </w:rPr>
      </w:pPr>
      <w:r>
        <w:rPr>
          <w:sz w:val="24"/>
        </w:rPr>
        <w:t>kopš 1992. gada strādā Rīgas Centra daiļamatniecības pamatskolā par mākslas pedagoģ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1987. gada personālizstādes Rīgā, Madonā, Limbažos, Salacgrīvā, Jūrmalā, Tukumā, Jaunpiebalgā, Jelgavā, Dobelē, Bonnā (Vācij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bi izstādīti Latvijā, Gruzijā, Uzbekistānā, Čehijā, Vācijā, Francijā, Anglijā, AS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e: Dārza iela 15a-1, Rīga, LV-1083,Latvija.</w:t>
      </w:r>
    </w:p>
    <w:p>
      <w:pPr>
        <w:pStyle w:val="Normal"/>
        <w:rPr>
          <w:sz w:val="24"/>
        </w:rPr>
      </w:pPr>
      <w:r>
        <w:rPr>
          <w:sz w:val="24"/>
        </w:rPr>
        <w:t xml:space="preserve">Tālrunis: 7 459444, 7 22580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50:00Z</dcterms:created>
  <dc:creator>Peteris</dc:creator>
  <dc:description/>
  <dc:language>en-US</dc:language>
  <cp:lastModifiedBy>Peteris</cp:lastModifiedBy>
  <dcterms:modified xsi:type="dcterms:W3CDTF">2003-09-11T06:15:00Z</dcterms:modified>
  <cp:revision>3</cp:revision>
  <dc:subject/>
  <dc:title>LAINE KAINAIZE</dc:title>
</cp:coreProperties>
</file>